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5" w:leader="none"/>
        </w:tabs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tabs>
          <w:tab w:val="clear" w:pos="420"/>
          <w:tab w:val="left" w:pos="2285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度赣州市“守合同重信用”公示单位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93"/>
        <w:gridCol w:w="2980"/>
        <w:gridCol w:w="1254"/>
      </w:tblGrid>
      <w:tr>
        <w:trPr>
          <w:tblHeader w:val="true"/>
          <w:trHeight w:val="4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所在地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江西省助企宝商务秘书服务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MA35L609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赣州安佳智能安防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09588818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3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邦尼餐饮管理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MA35H36M6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赣州冰哥冷冻食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08394358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赣州弘川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309193162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赣州佳鼎网络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MA37RUQ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赣州利佳商贸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68091937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第一建筑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MA35K0UM7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赣州市鼎宝化工贸易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MA3682TD8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赣州市赣东建筑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160234922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赣州市壹路餐饮管理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309203738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赣州饰界峰装饰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30921299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江西昌晟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0607550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江西大昌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558481253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江西赣州森科电子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79281589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江西冠庭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693711357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江西合创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68094579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江西江南工程管理咨询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535112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江西杰起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056432603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金虔餐饮管理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67496966X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江西三阳建设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16024595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江西省第十一建设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75999049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江西省合众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53531696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江西省恒达市政工程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53531696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江西省瑞祥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677960353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江西省营涵水利建设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78729006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江西挺进环保科技股份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1100322539762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江西威盾保安服务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071841747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省汇成招标代理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092907135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雄威建设集团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68668716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正奥建设集团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07181155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天堂鸟建设集团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739160694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孚能科技（赣州）股份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69846638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毫厘测绘信息技术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MA35JBKE2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好朋友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35206076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崛起网络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MA35FHAM9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力信达冶金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761487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荣辉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53544155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森航塑胶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051641326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4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江元电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081469352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牧士电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095606434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幸福故事餐饮管理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056403538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统茂塑胶五金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3217172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西克节能自动化设备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63816214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毅能达金融信息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MA37NNA00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核工业赣州工程勘察设计集团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160230358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北南建筑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MA388JRE1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大田精密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86574318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泛爱众网络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34321617X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赣南地质矿产集团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751110403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轰天炮光电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MA380JP6X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慧通力合信息技术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MA35G1LE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锦盛建筑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083943214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客家彩印包装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75111054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兰丰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MA35K2J02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蓝天路之友环卫设备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081450627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丽景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86586466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联锴新材料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05442223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美之康餐饮管理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MA38E9AK8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齐云山油茶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61061874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清能高科技术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07901075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省仁轩梦消防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MA37MMEU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协同信息技术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6106688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荧光磁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794776010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中泽生态环境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332918846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顺达金属制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058818016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天籁正帮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能源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4MA38CL9H9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震威保安服务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08148646X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3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江西润桐知识产权服务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314739262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蓉江新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州先荣农业专业合作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3360703MA35PTAPO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蓉江新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州东香蔬菜配送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00MA35GKQY2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蓉江新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南康区龙华乡丽华购物中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2360782MA35N63M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南康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" w:eastAsia="zh-CN"/>
              </w:rPr>
              <w:t>7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华汉生物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10742971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怡辰新能源开发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1677991694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州滋友食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02076862037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州市东杰自动化设备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21MA360NE0X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州五云半山实业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21051600129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州天宝医药零售连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21060798552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江西晶星食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21723942130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州希望饲料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21612794315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全标生物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179476952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州市力道新能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25MA35RN1U9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崇义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江西省永裕木业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25MA386E4P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崇义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崇义县虹亮木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25MA38LJGJ3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崇义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陶氏茶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432251125X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" w:eastAsia="zh-CN"/>
              </w:rPr>
              <w:t>上犹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晨光稀土新材料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723932995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" w:eastAsia="zh-CN"/>
              </w:rPr>
              <w:t>上犹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朝富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MA360A3C2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" w:eastAsia="zh-CN"/>
              </w:rPr>
              <w:t>上犹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至越机械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4L1705668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" w:eastAsia="zh-CN"/>
              </w:rPr>
              <w:t>上犹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雄博新能源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4079041461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" w:eastAsia="zh-CN"/>
              </w:rPr>
              <w:t>上犹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上犹县长青铸造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477588269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" w:eastAsia="zh-CN"/>
              </w:rPr>
              <w:t>上犹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晴朗建筑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2332872657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兴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晔煜商贸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2399035570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兴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峰顺种养殖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2054404692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兴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兴国县日科机电设备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2MA367WQW0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兴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烈日之光新能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59375569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北陆服饰股份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06347709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祥有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MA387BN20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安豪商贸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MA38K4253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大饭堂餐饮管理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065377781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新艺家居销售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079047783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铁山垅钨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690959496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辰瑞生态农业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MA383J833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鑫悦生态农业科技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MA37WTPE6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三维广告传媒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081486718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连云广告文化传媒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092911257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盈金福商贸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MA35JNTG9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首信商务代理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MA35M70C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于都万年青商砼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584037658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河田园艺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MA3674U4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杭萧钢构（于都）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MA35MBRL0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民泰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731980233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祖有餐饮管理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MA37MJA8X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伟馨农业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8076884746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定南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兴旺建筑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8099261453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定南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龙南博兴玻璃钢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7MA35FXC64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龙南市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新正耀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7693735981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龙南市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志浩电子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7MA35LGHK7 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龙南市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登峰科技（江西）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MA37YW3D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南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南英创电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9787272789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南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省富华米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3MA37PHN32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余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育源生态农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3MA35FHAJ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余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海桦电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2MA3863BW2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中能实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2566292903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润丰食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2MA35RKHA9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华轩建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20742616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县东诚加油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276338019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省广嘉农业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2MA35XUF98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蔬香门递科技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2MA35GHY82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昌县喜洋洋食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39180312X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欣安汽车销售服务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3MA38F5ND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新陆环保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3MA37YH7L7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昌县京旭百聚堂酒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2360733MA37MHEP9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远县良平实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6MA35F91MX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远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惠美兴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6MA37T5799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远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荣晖电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6MA36106R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远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寻乌县新飞石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4566258246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寻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德新达智能机械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4MA386689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寻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寻乌县恒展贸易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4MA35RATE0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寻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博广智能装备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4MA37NCMD3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寻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寻乌县全球通广告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4352052795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寻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卓冶环保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5MA37WCNR3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城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城县鸿森鞋业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5MA35FN6J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城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城县鸿顺手套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507900349X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城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城县西华鹭蛋糕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2360735MA36T0FW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城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省行星建设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0769781176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21"/>
                <w:szCs w:val="21"/>
                <w:lang w:val="en" w:eastAsia="zh-CN"/>
              </w:rPr>
              <w:t>宁都县</w:t>
            </w:r>
          </w:p>
        </w:tc>
      </w:tr>
    </w:tbl>
    <w:p>
      <w:pPr>
        <w:pStyle w:val="Normal"/>
        <w:bidi w:val="0"/>
        <w:rPr>
          <w:rFonts w:ascii="Times New Roman;Nimbus Roman No9 L" w:hAnsi="Times New Roman;Nimbus Roman No9 L" w:eastAsia="宋体" w:cs="Times New Roman;Nimbus Roman No9 L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 w:ascii="Times New Roman;Nimbus Roman No9 L" w:hAnsi="Times New Roman;Nimbus Roman No9 L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85" w:leader="none"/>
        </w:tabs>
        <w:jc w:val="left"/>
        <w:rPr>
          <w:rFonts w:ascii="黑体" w:hAnsi="黑体" w:eastAsia="黑体" w:cs="仿宋;微软雅黑"/>
          <w:color w:val="00000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黑体" w:cs="仿宋;微软雅黑" w:ascii="黑体" w:hAnsi="黑体"/>
          <w:color w:val="00000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spacing w:lineRule="exact" w:line="240"/>
        <w:rPr>
          <w:rFonts w:ascii="仿宋_GB2312" w:hAnsi="仿宋_GB2312" w:eastAsia="黑体" w:cs="仿宋;微软雅黑"/>
          <w:color w:val="000000"/>
          <w:shd w:fill="FFFFFF" w:val="clear"/>
        </w:rPr>
      </w:pPr>
      <w:r>
        <w:rPr>
          <w:rFonts w:eastAsia="黑体" w:cs="仿宋;微软雅黑" w:ascii="仿宋_GB2312" w:hAnsi="仿宋_GB2312"/>
          <w:color w:val="000000"/>
          <w:shd w:fill="FFFFFF" w:val="clear"/>
        </w:rPr>
      </w:r>
    </w:p>
    <w:p>
      <w:pPr>
        <w:pStyle w:val="Normal"/>
        <w:spacing w:lineRule="exact" w:line="2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21"/>
        <w:ind w:left="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00"/>
          <w:u w:val="thick"/>
        </w:rPr>
      </w:pPr>
      <w:r>
        <w:rPr>
          <w:rFonts w:eastAsia="黑体" w:cs="黑体" w:ascii="黑体" w:hAnsi="黑体"/>
          <w:b/>
          <w:color w:val="000000"/>
          <w:u w:val="thick"/>
        </w:rPr>
        <w:t xml:space="preserve">                              </w:t>
      </w:r>
      <w:r>
        <w:rPr>
          <w:rFonts w:eastAsia="宋体" w:cs="宋体" w:ascii="宋体" w:hAnsi="宋体"/>
          <w:b/>
          <w:color w:val="000000"/>
          <w:u w:val="thick"/>
        </w:rPr>
        <w:t xml:space="preserve">                                  </w:t>
      </w:r>
    </w:p>
    <w:p>
      <w:pPr>
        <w:pStyle w:val="Normal"/>
        <w:spacing w:lineRule="exact" w:line="50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3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赣州市</w:t>
      </w:r>
      <w:r>
        <w:rPr>
          <w:rFonts w:ascii="仿宋_GB2312" w:hAnsi="仿宋_GB2312"/>
          <w:color w:val="000000"/>
          <w:sz w:val="30"/>
          <w:szCs w:val="30"/>
          <w:lang w:eastAsia="zh-CN"/>
        </w:rPr>
        <w:t>市场监督管理</w:t>
      </w:r>
      <w:r>
        <w:rPr>
          <w:rFonts w:ascii="仿宋_GB2312" w:hAnsi="仿宋_GB2312"/>
          <w:color w:val="000000"/>
          <w:sz w:val="30"/>
          <w:szCs w:val="30"/>
        </w:rPr>
        <w:t xml:space="preserve">局办公室     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ascii="仿宋_GB2312" w:hAnsi="仿宋_GB2312"/>
          <w:color w:val="000000"/>
          <w:sz w:val="30"/>
          <w:szCs w:val="30"/>
        </w:rPr>
        <w:t xml:space="preserve">日印发 </w:t>
      </w:r>
    </w:p>
    <w:p>
      <w:pPr>
        <w:pStyle w:val="Normal"/>
        <w:spacing w:lineRule="exact" w:line="160"/>
        <w:rPr>
          <w:rFonts w:ascii="仿宋_GB2312" w:hAnsi="仿宋_GB2312" w:cs="仿宋_GB2312"/>
          <w:color w:val="000000"/>
          <w:sz w:val="28"/>
          <w:szCs w:val="28"/>
          <w:u w:val="thick"/>
        </w:rPr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;Nimbus Roman No9 L" w:hAnsi="Times New Roman;Nimbus Roman No9 L" w:cs="Times New Roman;Nimbus Roman No9 L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仿宋;微软雅黑"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210"/>
    </w:pPr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7"/>
    </w:pPr>
    <w:rPr>
      <w:rFonts w:eastAsia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9:00Z</dcterms:created>
  <dc:creator>ad</dc:creator>
  <dc:description/>
  <dc:language>en-US</dc:language>
  <cp:lastModifiedBy>user</cp:lastModifiedBy>
  <cp:lastPrinted>2021-11-03T16:04:00Z</cp:lastPrinted>
  <dcterms:modified xsi:type="dcterms:W3CDTF">2022-11-21T14:50:51Z</dcterms:modified>
  <cp:revision>5</cp:revision>
  <dc:subject/>
  <dc:title>    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D295467C496684555DC6A5F92D5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