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支持单位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科研院所知识产权运营中心项目</w:t>
      </w:r>
    </w:p>
    <w:tbl>
      <w:tblPr>
        <w:tblW w:w="696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74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理工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证券化项目</w:t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65"/>
        <w:gridCol w:w="346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市场监督管理局赣州经济技术开发区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经开区稀土钨产业链专精特新知识产权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资产支持专项计划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公共服务平台项目</w:t>
      </w:r>
    </w:p>
    <w:tbl>
      <w:tblPr>
        <w:tblW w:w="696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74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网联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34:00Z</dcterms:created>
  <dc:creator>user</dc:creator>
  <dc:description/>
  <dc:language>en-US</dc:language>
  <cp:lastModifiedBy>user</cp:lastModifiedBy>
  <dcterms:modified xsi:type="dcterms:W3CDTF">2024-01-09T15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