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赣州市电梯维保信用评价等级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tbl>
      <w:tblPr>
        <w:tblW w:w="8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2"/>
        <w:gridCol w:w="5296"/>
        <w:gridCol w:w="1773"/>
      </w:tblGrid>
      <w:tr>
        <w:trPr>
          <w:tblHeader w:val="true"/>
          <w:trHeight w:val="54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单位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等级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立电梯（中国）有限公赣州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三菱电梯有限公司赣州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赣州维保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群威电梯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虹机电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安达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盛诚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力电梯有限公司南昌分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迅达（中国）电梯有限公司江西分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锌源机电设备工程有限公司寻乌维保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赣瑞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川田电梯有限公司南康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南福莱尔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慧安机电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亿澳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华顺电梯工程技术服务中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晨美机电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东信电梯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的斯机电电梯有限公司江西分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先代电梯销售有限责任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升富士达电梯有限公司南昌分公司赣州维保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贝斯特快速电梯有限公司江西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安承电梯工程有限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润德机电工程有限公司赣州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华鑫电梯有限公司于都维保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江南嘉捷电梯有限公司南昌分公司赣州维保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振华电梯有限公司崇义维保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洲富士长林电梯（新余）有限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豪庭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嘉晟机电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鑫安机电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宇程机电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诚鑫电梯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赣菱建设工程有限公司赣州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瑞杰电梯有限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恒菱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县嘉华电梯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恒泰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信达兴机电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振鼎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荃友机电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上进机电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邦奥机电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人通力电梯有限公司江西分公司赣州维保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丰图机电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锦辰机电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天权电梯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德星电梯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欣达电梯有限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宏诚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春富捷电梯工程有限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德承电梯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高晟电梯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康拓机电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群泓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虹盛达机电科技有限公司江西分公司赣州维保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市海欣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特机电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顺青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瑞云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伊达电梯销售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西奥电梯有限公司江西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立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德邻电梯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南康达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上菱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中奥电梯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中逸电梯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启程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信意机电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才菱电梯有限公司石城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安宏机电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鸿丕电梯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明睿机电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奥的斯电梯有限公司南昌分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蟾机电科技有限公司寻乌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意电梯股份有限公司江西分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云豪电梯工程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悦渲机电设备有限公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瑞创电梯工程有限公司赣州工作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茵德尔菲电梯有限公司赣州维保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0:00Z</dcterms:created>
  <dc:creator>user</dc:creator>
  <dc:description/>
  <dc:language>en-US</dc:language>
  <cp:lastModifiedBy>user</cp:lastModifiedBy>
  <dcterms:modified xsi:type="dcterms:W3CDTF">2025-03-26T15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