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江西省省长质量奖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名单（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赣州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石城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志伟中药种植专业合作社法人代表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高级农艺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陈水根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5-06-03T16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