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黑体_GBK;宋体-方正超大字符集" w:hAnsi="方正黑体_GBK;宋体-方正超大字符集" w:eastAsia="方正黑体_GBK;宋体-方正超大字符集" w:cs="宋体;SimSun"/>
          <w:sz w:val="44"/>
          <w:szCs w:val="44"/>
        </w:rPr>
      </w:pPr>
      <w:r>
        <w:rPr>
          <w:rFonts w:ascii="方正黑体_GBK;宋体-方正超大字符集" w:hAnsi="方正黑体_GBK;宋体-方正超大字符集" w:cs="宋体;SimSun" w:eastAsia="方正黑体_GBK;宋体-方正超大字符集"/>
          <w:sz w:val="44"/>
          <w:szCs w:val="44"/>
        </w:rPr>
        <w:t>标准化良好行为企业试点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0"/>
        <w:gridCol w:w="465"/>
        <w:gridCol w:w="1235"/>
        <w:gridCol w:w="600"/>
        <w:gridCol w:w="1519"/>
        <w:gridCol w:w="1119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或负责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标准化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机构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址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组织机构代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标准化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人员数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兼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目前已通过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管理体系认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主要产品及申请确认涉及的产品名称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产品执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标准情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执行标准名称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FF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FF0000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主要包括标准化管理体制及机构人员情况，已组织实施的标准情况、标准信息收集情况等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自我声明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本企业近三年无重大产品质量、安全健康、环境保护事故发生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本企业所有产品都具有合法标准并按标准组织生产、产品近三年无国家或地方产品质量监督抽查不合格记录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本企业无损害消费者权益行为。</w:t>
            </w:r>
          </w:p>
        </w:tc>
      </w:tr>
      <w:tr>
        <w:trPr>
          <w:trHeight w:val="23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企业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市质监局意见： 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质监局意见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方正仿宋简体;宋体" w:cs="Times New Roman"/>
      <w:sz w:val="3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6:00Z</dcterms:created>
  <dc:creator>legend</dc:creator>
  <dc:description/>
  <cp:keywords/>
  <dc:language>en-US</dc:language>
  <cp:lastModifiedBy>Administrator</cp:lastModifiedBy>
  <dcterms:modified xsi:type="dcterms:W3CDTF">2012-08-14T05:36:00Z</dcterms:modified>
  <cp:revision>2</cp:revision>
  <dc:subject/>
  <dc:title>国家质量监督检验检疫总局</dc:title>
</cp:coreProperties>
</file>