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说明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噻虫胺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噻虫胺是新烟碱类中的一种杀虫剂，是一类高效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等特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长期食用农药残留超标的产品，对人体健康有一定危害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镉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镉广泛地存在于自然界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是最常见的重金属元素污染物之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但是自然本底值较低，因此食品中的镉含量一般不高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合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可能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植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长过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中土壤污染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铅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铅是一种慢性、积累性毒物，属于重金属污染物指标，主要是环境污染带入原料。人体若长期大量摄入铅含量超标的食品，铅会蓄积在体内，影响神经系统、智力发育等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恩诺沙星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恩诺沙星属于氟喹诺酮类药物，是一类人工合成的广谱抗菌药，用于治疗动物的皮肤感染、呼吸道感染等，是动物专属用药。长期食用恩诺沙星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2-04-18T17:46:00Z</cp:lastPrinted>
  <dcterms:modified xsi:type="dcterms:W3CDTF">2025-02-17T16:18:41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A6E99F074E588474570E34A34412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mQzNGVlZWRhYzg0M2VhNDFiMDU5ZTI2MDQyYmFkZWEifQ==</vt:lpwstr>
  </property>
  <property fmtid="{D5CDD505-2E9C-101B-9397-08002B2CF9AE}" pid="5" name="commondata">
    <vt:lpwstr>commondata</vt:lpwstr>
  </property>
</Properties>
</file>