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8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合格项目说明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毒死蜱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毒死蜱是一种有机磷类广谱杀虫剂，是一种乳油制剂杀虫剂，属胆碱酯酶抑制剂，中毒症状有头痛、头晕、无力，视力模糊、恶心、呕吐、瞳孔缩小、肌肉震颤，重者出现肺水肿、昏迷，对眼和皮肤有刺激性，有致敏性。毒死蜱对鱼类及水生生物毒性较高，在土壤中残留期较长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中规定，毒死蜱在萝卜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02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萝卜中毒死蜱残留量超标的原因，可能是为快速控制虫害，加大用药量或未遵守采摘间隔期规定，致使上市销售的产品中残留量超标。也可能是菜农对农药使用的安全间隔期不了解，从而违规使用或滥用农药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)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过氧化值表示油脂和脂肪酸等被氧化程度的一种指标。是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千克样品中的活性氧含量， 以过氧化物的毫摩尔数表示。用于说明样品是否因已被氧化而变质。过氧化值超标的原因，可能是产品在储存过程中环境条件控制不当，导致油脂过度氧化；也可能是原料储存不当，导致脂肪过度氧化，使得终产品过氧化值超标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;微软雅黑" w:hAnsi="Calibri;微软雅黑" w:cs="Calibri;微软雅黑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Style16">
    <w:name w:val="列出段落"/>
    <w:basedOn w:val="Normal"/>
    <w:qFormat/>
    <w:pPr>
      <w:ind w:firstLine="420"/>
    </w:pPr>
    <w:rPr>
      <w:rFonts w:ascii="Calibri;微软雅黑" w:hAnsi="Calibri;微软雅黑" w:eastAsia="宋体" w:cs="Times New Roman;Nimbus Roman No9 L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Times New Roman;Nimbus Roman No9 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5:00Z</dcterms:created>
  <dc:creator>曹喜春</dc:creator>
  <dc:description/>
  <dc:language>en-US</dc:language>
  <cp:lastModifiedBy>user</cp:lastModifiedBy>
  <cp:lastPrinted>2019-05-14T11:15:00Z</cp:lastPrinted>
  <dcterms:modified xsi:type="dcterms:W3CDTF">2025-02-17T09:20:2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0D747B5BA4BCEA3B7CC7F8A1F7229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