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11</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江西省</w:t>
      </w:r>
      <w:r>
        <w:rPr>
          <w:rFonts w:ascii="仿宋;方正仿宋_GBK" w:hAnsi="仿宋;方正仿宋_GBK" w:cs="仿宋;方正仿宋_GBK" w:eastAsia="仿宋;方正仿宋_GBK"/>
          <w:sz w:val="30"/>
          <w:szCs w:val="30"/>
        </w:rPr>
        <w:t>市场监督管理局组织开展的食品抽检中，涉及我市的</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批次不合格食品核查处置完，现将不合格食品风险控制和核查处置情况通告如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2"/>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0"/>
          <w:szCs w:val="30"/>
          <w:shd w:fill="FFFFFF" w:val="clear"/>
          <w:lang w:val="en-US" w:eastAsia="zh-CN"/>
        </w:rPr>
        <w:t>一、赣州经济技术开发区全鲜超市经营的香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一）产品名称：精品香蕉；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日；不合格项目：噻虫嗪、噻虫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二）风险控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赣州市市场监督管理执法稽查局赣州经济技术开发区分局按规定时间送达检验结果通知书至赣州经济技术开发区全鲜超市，责令其立即停止经营并召回不合格批次的香蕉。经核查，当事人共采购不合格批次香蕉</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150kg</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141.83kg</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召回数量为</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三）行政处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当事人经营农药残留含量超过国家食品安全标准限量香蕉的行为，违反了《食用农产品市场销售质量安全监督管理办法》第十五条第一款及《中华人民共和国食品安全法》第三十四条第（二）项的规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鉴于当事人经营的不合格香蕉能如实说明进货来源并提供了充分证据，证明其依法履行了进货查验等义务，不知道所采购经营的涉案香蕉不符合食品安全标准，依据《中华人民共和国行政处罚法》第二十八条第一款、第三十三条第二款及《食用农产品市场销售质量安全监督管理办法》第四十八条的规定，决定对当事人免予处罚（不予行政处罚决定书编号：赣市市监不罚〔</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2"/>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0"/>
          <w:szCs w:val="30"/>
          <w:shd w:fill="FFFFFF" w:val="clear"/>
          <w:lang w:val="en-US" w:eastAsia="zh-CN"/>
        </w:rPr>
        <w:t>二、赣州经济技术开发区隐泷生鲜超市经营的散花生米</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一）产品名称：散花生米；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日；不合格项目：黄曲霉毒素</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B₁</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二）风险控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赣州市市场监督管理执法稽查局赣州经济技术开发区分局按规定时间送达检验结果通知书至赣州经济技术开发区隐泷生鲜超市，责令其立即停止经营并召回不合格批次散花生米。经核查，当事人共采购不合格批次散花生米</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4.88kg</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3.31kg</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召回</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三）行政处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280"/>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当事人经营生物毒素含量超过国家食品安全标准限量散花生米的行为，违反了《食用农产品市场销售质量安全监督管理办法》第十五条第一款及《中华人民共和国食品安全法》第三十四条第（二）项的规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313"/>
        <w:ind w:left="0" w:right="0"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鉴于当事人经营的不合格散花生米能如实说明进货来源并提供了充分证据，证明其依法履行了进货查验等义务，不知道所采购经营的涉案散花生米不符合食品安全标准，依据《中华人民共和国行政处罚法》第二十八条第一款和第三十三条第二款及《食用农产品市场销售质量安全监督管理办法》第四十八条的规定，决定对当事人免予处罚（不予行政处罚决定书编号：赣市市监不罚〔</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0"/>
          <w:szCs w:val="30"/>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0"/>
          <w:szCs w:val="30"/>
          <w:shd w:fill="FFFFFF" w:val="clear"/>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86"/>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6:31Z</dcterms:created>
  <dc:creator>user</dc:creator>
  <dc:description/>
  <dc:language>en-US</dc:language>
  <cp:lastModifiedBy>user</cp:lastModifiedBy>
  <dcterms:modified xsi:type="dcterms:W3CDTF">2025-03-14T09: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y fmtid="{D5CDD505-2E9C-101B-9397-08002B2CF9AE}" pid="4" name="commondata">
    <vt:lpwstr>commondata</vt:lpwstr>
  </property>
</Properties>
</file>