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项目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噻虫胺是新烟碱类中的一种杀虫剂，是一类高效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等特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。长期食用农药残留超标的产品，对人体健康有一定危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二氧化硫残留量超标可能是，加工过程中，超范围或超限量使用亚硫酸盐等漂白剂，以达到漂白和防腐的作用，从而导致产品中二氧化硫残留不符合要求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  <w:t>咪鲜胺和咪鲜胺锰盐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咪鲜胺，是一种广谱高效杀菌剂。少量的农药残留一般不会引起人体急性中毒，但长期食用咪鲜胺超标的食品，对人体健康可能会有一定影响。</w:t>
      </w:r>
    </w:p>
    <w:p>
      <w:pPr>
        <w:pStyle w:val="Style16"/>
        <w:widowControl/>
        <w:numPr>
          <w:ilvl w:val="0"/>
          <w:numId w:val="0"/>
        </w:numPr>
        <w:snapToGrid w:val="false"/>
        <w:spacing w:lineRule="exact" w:line="579" w:before="0" w:after="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5:00Z</dcterms:created>
  <dc:creator>曹喜春</dc:creator>
  <dc:description/>
  <dc:language>en-US</dc:language>
  <cp:lastModifiedBy>user</cp:lastModifiedBy>
  <cp:lastPrinted>2025-04-17T17:00:00Z</cp:lastPrinted>
  <dcterms:modified xsi:type="dcterms:W3CDTF">2025-04-17T17:00:1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BA6E99F074E588474570E34A34412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mQzNGVlZWRhYzg0M2VhNDFiMDU5ZTI2MDQyYmFkZWEifQ==</vt:lpwstr>
  </property>
  <property fmtid="{D5CDD505-2E9C-101B-9397-08002B2CF9AE}" pid="5" name="commondata">
    <vt:lpwstr>commondata</vt:lpwstr>
  </property>
</Properties>
</file>