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专利侵权纠纷行政裁决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42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书文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赣市知法裁字〔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" w:bidi="ar"/>
              </w:rPr>
              <w:t>4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" w:bidi="ar"/>
              </w:rPr>
              <w:t>08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号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侵权纠纷案件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案专利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ZL202230679982.7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名称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电竞装饰模块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  <w:t>KG-R-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系列）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杨青华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宁都县盛世网吧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事实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请求人拥有专利号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ZL202230679982.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名称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电竞装饰模块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  <w:t>KG-R-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系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外观设计专利，专利权利合法有效。被请求人未侵犯请求人外观设计专利权，不予支持请求人的请求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依据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中华人民共和国专利法》第十一条第一款、第六十四条第一款、第六十五条、第七十七条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决定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被请求人未侵犯请求人外观设计专利权，不予支持请求人的请求。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机关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赣州市知识产权局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日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user</cp:lastModifiedBy>
  <cp:lastPrinted>2022-11-22T01:46:00Z</cp:lastPrinted>
  <dcterms:modified xsi:type="dcterms:W3CDTF">2024-03-27T11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