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" w:eastAsia="zh-CN"/>
        </w:rPr>
        <w:t>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36"/>
          <w:szCs w:val="36"/>
          <w:lang w:val="en" w:eastAsia="zh-CN"/>
        </w:rPr>
        <w:t>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月专利侵权纠纷行政裁决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6421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定书文号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赣市知法裁字〔</w:t>
            </w:r>
            <w:r>
              <w:rPr>
                <w:rFonts w:eastAsia="仿宋_GB2312" w:cs="仿宋_GB2312" w:ascii="仿宋_GB2312" w:hAnsi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spacing w:val="-3"/>
                <w:w w:val="105"/>
                <w:kern w:val="0"/>
                <w:sz w:val="32"/>
                <w:szCs w:val="32"/>
                <w:lang w:val="en" w:bidi="ar"/>
              </w:rPr>
              <w:t>4</w:t>
            </w:r>
            <w:r>
              <w:rPr>
                <w:rFonts w:ascii="仿宋_GB2312" w:hAnsi="仿宋_GB2312" w:cs="仿宋_GB2312" w:eastAsia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0</w:t>
            </w:r>
            <w:r>
              <w:rPr>
                <w:rFonts w:eastAsia="仿宋_GB2312" w:cs="仿宋_GB2312" w:ascii="仿宋_GB2312" w:hAnsi="仿宋_GB2312"/>
                <w:spacing w:val="-3"/>
                <w:w w:val="105"/>
                <w:kern w:val="0"/>
                <w:sz w:val="32"/>
                <w:szCs w:val="32"/>
                <w:lang w:val="en" w:bidi="ar"/>
              </w:rPr>
              <w:t>04</w:t>
            </w:r>
            <w:r>
              <w:rPr>
                <w:rFonts w:ascii="仿宋_GB2312" w:hAnsi="仿宋_GB2312" w:cs="仿宋_GB2312" w:eastAsia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号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件名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利侵权纠纷案件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涉案专利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利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ZL202330439967.X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利名称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装饰灯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" w:eastAsia="zh-CN"/>
              </w:rPr>
              <w:t>KG-R-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）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请求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 xml:space="preserve">广东王者家具有限公司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请求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宁都县盛世网吧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件事实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请求人拥有专利号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ZL202330439967.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利名称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装饰灯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" w:eastAsia="zh-CN"/>
              </w:rPr>
              <w:t>KG-R-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的外观设计专利，专利权利合法有效。被请求人未侵犯请求人外观设计专利权，不予支持请求人的请求。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理依据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中华人民共和国专利法》第十一条第一款、第六十四条第一款、第六十五条、第七十七条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理决定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被请求人未侵犯请求人外观设计专利权，不予支持请求人的请求。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定机关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赣州市知识产权局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定日期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user</cp:lastModifiedBy>
  <cp:lastPrinted>2022-11-21T17:46:00Z</cp:lastPrinted>
  <dcterms:modified xsi:type="dcterms:W3CDTF">2024-03-27T11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