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0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94017.7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竞装饰模块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系列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杨青华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宁都县盛世网吧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求人拥有专利号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94017.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竞装饰模块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系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外观设计专利，专利权利合法有效。被请求人未侵犯请求人外观设计专利权，不予支持请求人的请求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一款、第六十四条第一款、第六十五条、第七十七条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被请求人未侵犯请求人外观设计专利权，不予支持请求人的请求。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2-11-22T01:46:00Z</cp:lastPrinted>
  <dcterms:modified xsi:type="dcterms:W3CDTF">2024-03-27T1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