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专利侵权纠纷案件口头审理公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案号：赣市知法裁字〔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-019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时间：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时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专利号及名称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530355194.2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咖啡桌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B2601-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630500132.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餐椅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caracole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软包相似设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）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530357677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电视柜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B2601-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730220069.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桌子套件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caracole-CLA-0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730220066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软包床架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caracole-CLA-0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皇后耳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730159429.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沙发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COM-CO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30350739.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卧室家具套件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HGSL-01-122K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请求人：美克国际家居用品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请求人：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南康区卡西迈美式家具经营部、南康区漫诗菲家具销售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地点：赣州市知识产权局专利侵权纠纷行政裁决口头审理庭（赣州市经开区华坚南路</w:t>
      </w:r>
      <w:r>
        <w:rPr>
          <w:rFonts w:eastAsia="仿宋_GB2312" w:cs="仿宋_GB2312" w:ascii="仿宋_GB2312" w:hAnsi="仿宋_GB2312"/>
          <w:sz w:val="32"/>
          <w:szCs w:val="40"/>
        </w:rPr>
        <w:t>68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号楼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楼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合议组组长：吴荣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参审员：李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参审员：刘济英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赣州市知识产权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28:00Z</dcterms:created>
  <dc:creator>user</dc:creator>
  <dc:description/>
  <dc:language>en-US</dc:language>
  <cp:lastModifiedBy>user</cp:lastModifiedBy>
  <dcterms:modified xsi:type="dcterms:W3CDTF">2024-10-12T16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