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利侵权纠纷案件口头审理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案号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市知法裁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-0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专利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ZL202130097077.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K-F8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ZL202230845988.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K-8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求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山市朗致家具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请求人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南康区金尚轩家具销售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赣州市知识产权局专利侵权纠纷行政裁决口头审理庭（赣州市经开区华坚南路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楼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合议组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荣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参审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济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                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</w:t>
      </w:r>
      <w:r>
        <w:rPr>
          <w:rFonts w:ascii="仿宋_GB2312" w:hAnsi="仿宋_GB2312" w:cs="仿宋_GB2312" w:eastAsia="仿宋_GB2312"/>
          <w:sz w:val="32"/>
          <w:szCs w:val="32"/>
        </w:rPr>
        <w:t>市知识产权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                          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user</cp:lastModifiedBy>
  <cp:lastPrinted>2023-05-16T01:47:00Z</cp:lastPrinted>
  <dcterms:modified xsi:type="dcterms:W3CDTF">2025-01-21T15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