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021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98222.9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夜起灯堵头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芬享科技有限公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康区朗工智能家具配件销售部（个体工商户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请求人实施了许诺销售被控侵权产品的行为，且被控侵权产品落入涉案外观设计专利权的保护范围，构成对涉案专利权的侵犯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华人民共和国专利法》第十一条第二款、第六十四条第二款、第六十五条之规定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令被请求人南康区朗工智能家具配件销售部（个体工商户）立即停止对请求人广东芬享科技有限公司享有的名称为“夜起灯堵头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)”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观设计专利权（专利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L202230398222. 9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侵权行为，即立即停止许诺销售侵犯涉案专利权的夜起灯堵头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cp:lastPrinted>2022-11-22T09:46:00Z</cp:lastPrinted>
  <dcterms:modified xsi:type="dcterms:W3CDTF">2025-04-07T15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