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003-005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98222.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07025.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07034.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夜起灯堵头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、灯槽、小夜灯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芬享科技有限公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西继发科技有限公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根据当事人陈述和上述经审查确认的证据，结合证据的证明事项、与本案的关联程度等进行综合判断，认定：现有证据无法证明被请求人实施了专利侵权行为，被请求人侵权行为不成立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根据《专利行政执法办法》第十九第一款第四项、《专利纠纷行政裁决和调解办法》第三十一条第一款第四项之规定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驳回请求人的请求。当事人如不服本裁决，可自收到裁决书之日起十五日内，依照《中华人民共和国专利法》第六十五条向赣州市中级人民法院起诉。期满不起诉又不履行行政裁决的，本局将申请人民法院强制执行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ser</cp:lastModifiedBy>
  <cp:lastPrinted>2022-11-22T01:46:00Z</cp:lastPrinted>
  <dcterms:modified xsi:type="dcterms:W3CDTF">2025-04-07T12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