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月专利侵权纠纷行政裁决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方正小标宋_GBK" w:hAnsi="方正小标宋_GBK" w:eastAsia="方正小标宋_GBK" w:cs="方正小标宋_GBK"/>
          <w:sz w:val="28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6421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定书文号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w w:val="105"/>
                <w:kern w:val="0"/>
                <w:sz w:val="32"/>
                <w:szCs w:val="32"/>
                <w:lang w:bidi="ar"/>
              </w:rPr>
              <w:t>赣市知法裁字〔</w:t>
            </w:r>
            <w:r>
              <w:rPr>
                <w:rFonts w:eastAsia="仿宋_GB2312" w:cs="仿宋_GB2312" w:ascii="仿宋_GB2312" w:hAnsi="仿宋_GB2312"/>
                <w:spacing w:val="-3"/>
                <w:w w:val="105"/>
                <w:kern w:val="0"/>
                <w:sz w:val="32"/>
                <w:szCs w:val="32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spacing w:val="-3"/>
                <w:w w:val="105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spacing w:val="-3"/>
                <w:w w:val="105"/>
                <w:kern w:val="0"/>
                <w:sz w:val="32"/>
                <w:szCs w:val="32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spacing w:val="-3"/>
                <w:w w:val="105"/>
                <w:kern w:val="0"/>
                <w:sz w:val="32"/>
                <w:szCs w:val="32"/>
                <w:lang w:val="en-US" w:eastAsia="zh-CN" w:bidi="ar"/>
              </w:rPr>
              <w:t>012-014</w:t>
            </w:r>
            <w:r>
              <w:rPr>
                <w:rFonts w:ascii="仿宋_GB2312" w:hAnsi="仿宋_GB2312" w:cs="仿宋_GB2312" w:eastAsia="仿宋_GB2312"/>
                <w:spacing w:val="-3"/>
                <w:w w:val="105"/>
                <w:kern w:val="0"/>
                <w:sz w:val="32"/>
                <w:szCs w:val="32"/>
                <w:lang w:bidi="ar"/>
              </w:rPr>
              <w:t>号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案件名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利侵权纠纷案件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涉案专利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利号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ZL202230398222.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ZL202230307025.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ZL202230307034.0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利名称：夜起灯堵头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、灯槽、小夜灯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请求人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芬享科技有限公司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被请求人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赣州一亮智能科技有限公司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案件事实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根据当事人陈述和上述经审查确认的证据，结合证据的证明事项、与本案的关联程度等进行综合判断，认定：现有证据无法证明被请求人实施了专利侵权行为，被请求人侵权行为不成立。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处理依据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根据《专利行政执法办法》第十九第一款第四项、《专利纠纷行政裁决和调解办法》第三十一条第一款第四项之规定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处理决定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驳回请求人的请求。当事人如不服本裁决，可自收到裁决书之日起十五日内，依照《中华人民共和国专利法》第六十五条向赣州市中级人民法院起诉。期满不起诉又不履行行政裁决的，本局将申请人民法院强制执行。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定机关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赣州市知识产权局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定日期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Administrator</dc:creator>
  <dc:description/>
  <dc:language>en-US</dc:language>
  <cp:lastModifiedBy>user</cp:lastModifiedBy>
  <cp:lastPrinted>2022-11-22T09:46:00Z</cp:lastPrinted>
  <dcterms:modified xsi:type="dcterms:W3CDTF">2025-04-07T14:5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