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月专利侵权纠纷行政裁决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6421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定书文号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赣市知法裁字〔</w:t>
            </w:r>
            <w:r>
              <w:rPr>
                <w:rFonts w:eastAsia="仿宋_GB2312" w:cs="仿宋_GB2312" w:ascii="仿宋_GB2312" w:hAnsi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spacing w:val="-3"/>
                <w:w w:val="105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spacing w:val="-3"/>
                <w:w w:val="105"/>
                <w:kern w:val="0"/>
                <w:sz w:val="32"/>
                <w:szCs w:val="32"/>
                <w:lang w:val="en-US" w:eastAsia="zh-CN" w:bidi="ar"/>
              </w:rPr>
              <w:t>022</w:t>
            </w:r>
            <w:r>
              <w:rPr>
                <w:rFonts w:ascii="仿宋_GB2312" w:hAnsi="仿宋_GB2312" w:cs="仿宋_GB2312" w:eastAsia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号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件名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利侵权纠纷案件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涉案专利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利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ZL202230307025.1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利名称：灯槽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请求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芬享科技有限公司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请求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康区朗工智能家具配件销售部（个体工商户）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件事实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被请求人实施了许诺销售被控侵权产品的行为，且被控侵权产品落入涉案外观设计专利权的保护范围，构成对涉案专利权的侵犯。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理依据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中华人民共和国专利法》第十一条第二款、第六十四条第二款、第六十五条之规定。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理决定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令被请求人南康区朗工智能家具配件销售部（个体工商户）立即停止对请求人广东芬享科技有限公司享有的名称为“灯槽”外观设计专利权（专利号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ZL202230307025. 1)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的侵权行为，即立即停止许诺销售侵犯涉案专利权的灯槽产品。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定机关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赣州市知识产权局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定日期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user</cp:lastModifiedBy>
  <cp:lastPrinted>2022-11-22T09:46:00Z</cp:lastPrinted>
  <dcterms:modified xsi:type="dcterms:W3CDTF">2025-04-07T15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